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Ospravedlnenie žia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ážená pani učiteľka / vážený pán učiteľ,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spravedlňte, prosím, môjho syna   .................................................................................. 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žiaka........  triedy, ktorý sa dňa .............................  nezúčastnil školského vyučov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ôvod neprítomnosti v škole: 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 ospravedlnenie ďakujem.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átum: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rodiča/ zákonného zástupc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Ospravedlnenie žia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ážená pani učiteľka / vážený pán učiteľ,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spravedlňte, prosím, môjho syna   .................................................................................. 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žiaka........  triedy, ktorý sa dňa .............................  nezúčastnil školského vyučov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ôvod neprítomnosti v škole: 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 ospravedlnenie ďakujem.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átum: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rodiča/ zákonného zástupc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1:00Z</dcterms:created>
  <dc:creator>temp</dc:creator>
  <dc:description/>
  <cp:keywords/>
  <dc:language>en-US</dc:language>
  <cp:lastModifiedBy>temp</cp:lastModifiedBy>
  <dcterms:modified xsi:type="dcterms:W3CDTF">2013-10-11T17:38:00Z</dcterms:modified>
  <cp:revision>2</cp:revision>
  <dc:subject/>
  <dc:title>Príloha č</dc:title>
</cp:coreProperties>
</file>