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val="sk-SK"/>
        </w:rPr>
        <w:t>Ospravedlnenie žiačk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sk-SK"/>
        </w:rPr>
      </w:pPr>
      <w:r>
        <w:rPr>
          <w:rFonts w:eastAsia="Arial" w:cs="Arial" w:ascii="Arial" w:hAnsi="Arial"/>
          <w:b/>
          <w:bCs/>
          <w:sz w:val="24"/>
          <w:szCs w:val="24"/>
          <w:lang w:val="sk-SK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Vážená pani učiteľka / vážený pán učiteľ,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ospravedlňte, prosím, moju dcéru   .................................................................................. 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žiačku........  triedy, ktorá sa dňa ...........................nezúčastnila školského vyučovan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Dôvod neprítomnosti v škole: .......................................................................................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sk-SK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Za ospravedlnenie ďakujem. 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Dátum:                                        </w:t>
      </w:r>
      <w:r>
        <w:rPr>
          <w:rFonts w:cs="Arial" w:ascii="Arial" w:hAnsi="Arial"/>
          <w:sz w:val="22"/>
          <w:szCs w:val="22"/>
          <w:lang w:val="sk-SK"/>
        </w:rPr>
        <w:t>Podpis rodiča/ zákonného zástupc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val="sk-SK"/>
        </w:rPr>
        <w:t>Ospravedlnenie žiačk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sk-SK"/>
        </w:rPr>
      </w:pPr>
      <w:r>
        <w:rPr>
          <w:rFonts w:eastAsia="Arial" w:cs="Arial" w:ascii="Arial" w:hAnsi="Arial"/>
          <w:b/>
          <w:bCs/>
          <w:sz w:val="24"/>
          <w:szCs w:val="24"/>
          <w:lang w:val="sk-SK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Vážená pani učiteľka / vážený pán učiteľ,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ospravedlňte, prosím, moju dcéru   .................................................................................. 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žiačku........  triedy, ktorá sa dňa ...........................nezúčastnila školského vyučovan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Dôvod neprítomnosti v škole: ........................................................................................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Za ospravedlnenie ďakujem. 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Dátum:                                        </w:t>
      </w:r>
      <w:r>
        <w:rPr>
          <w:rFonts w:cs="Arial" w:ascii="Arial" w:hAnsi="Arial"/>
          <w:sz w:val="22"/>
          <w:szCs w:val="22"/>
          <w:lang w:val="sk-SK"/>
        </w:rPr>
        <w:t>Podpis rodiča/ zákonného zástupc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7:24:00Z</dcterms:created>
  <dc:creator>temp</dc:creator>
  <dc:description/>
  <cp:keywords/>
  <dc:language>en-US</dc:language>
  <cp:lastModifiedBy>temp</cp:lastModifiedBy>
  <dcterms:modified xsi:type="dcterms:W3CDTF">2013-10-11T17:44:00Z</dcterms:modified>
  <cp:revision>4</cp:revision>
  <dc:subject/>
  <dc:title>Príloha č</dc:title>
</cp:coreProperties>
</file>